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THE SPONSORSHIP CONTRACT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igned on ................. 2003. by .................................................................................. , </w:t>
        <w:tab/>
        <w:t>(further on referred to as: ..............................) i UPIDIV - The Iwano Project, Novi Sad,</w:t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ije Ognjanovi</w:t>
      </w:r>
      <w:r>
        <w:rPr>
          <w:rFonts w:eastAsia="Arial CE" w:cs="Arial CE" w:ascii="Arial CE" w:hAnsi="Arial CE"/>
          <w:sz w:val="24"/>
          <w:szCs w:val="24"/>
        </w:rPr>
        <w:t>ća 3, SCG (further on referred to as: The Iwano Project).</w:t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he contract parties have reached the following agreement:</w:t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icle 1.</w:t>
      </w:r>
    </w:p>
    <w:p>
      <w:pPr>
        <w:pStyle w:val="Normal"/>
        <w:ind w:firstLine="709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(state all the elements from the marketing program activities which have been</w:t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utually agreed)</w:t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________________________________________________________________     </w:t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________________________________________________________________  </w:t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________________________________________________________________  </w:t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icle. 2.</w:t>
      </w:r>
    </w:p>
    <w:p>
      <w:pPr>
        <w:pStyle w:val="Normal"/>
        <w:ind w:firstLine="709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For the services named under Article 1 of this contract, the Bank obliges to make the </w:t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ayment of _________________ Evro </w:t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(in  letters:___________________________________________________________) </w:t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immediatley after the signing of the contract  50%,  while the other  50% until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eptemb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st 2003.</w:t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icle 3.</w:t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y possible law suits will be resolved by the authorized court of law in Novi Sad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icle 4.</w:t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contract is made in four copies. Each party keeps two copies.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lace and date: Novi Sad, ................... 2003. 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gnatures of the authorized parties :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for the ......................................)                                                (For The Iwano Project,</w:t>
      </w:r>
    </w:p>
    <w:p>
      <w:pPr>
        <w:pStyle w:val="Normal"/>
        <w:ind w:firstLine="709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Mr. Aleksandar Pedovi</w:t>
      </w:r>
      <w:r>
        <w:rPr>
          <w:rFonts w:eastAsia="Arial CE" w:cs="Arial CE" w:ascii="Arial CE" w:hAnsi="Arial CE"/>
          <w:sz w:val="24"/>
          <w:szCs w:val="24"/>
        </w:rPr>
        <w:t>ć)</w:t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_______________________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 CE" w:cs="Arial CE" w:ascii="Arial CE" w:hAnsi="Arial CE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 CE" w:cs="Arial CE" w:ascii="Arial CE" w:hAnsi="Arial CE"/>
          <w:sz w:val="24"/>
          <w:szCs w:val="24"/>
        </w:rPr>
        <w:t>___________________</w:t>
      </w:r>
    </w:p>
    <w:p>
      <w:pPr>
        <w:pStyle w:val="Normal"/>
        <w:ind w:firstLine="709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9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Every change will be included in the annex of this contra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